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rofessional Development Award Guidel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MS@JCU Professional Development funding awards will be distributed on a competitive basis and are subject to several criteria.  Students will be assessed on the quality of their proposed professional development plan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is award is to be used for </w:t>
      </w:r>
      <w:r>
        <w:rPr>
          <w:rFonts w:cs="Calibri" w:ascii="Calibri" w:hAnsi="Calibri"/>
          <w:b/>
          <w:bCs/>
        </w:rPr>
        <w:t>training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l training at an institute, workplace or in industry to learn a new skill or tech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experience to develop your skill se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MS@JCU student member at any lev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supervisor sup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documentation to be received by AIMS@JCU by 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one award can be applied for per ev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sz w:val="22"/>
          <w:szCs w:val="22"/>
          <w:u w:val="single"/>
        </w:rPr>
        <w:t>create one pdf document</w:t>
      </w:r>
      <w:r>
        <w:rPr>
          <w:rFonts w:cs="Calibri" w:ascii="Calibri" w:hAnsi="Calibri"/>
          <w:sz w:val="22"/>
          <w:szCs w:val="22"/>
        </w:rPr>
        <w:t xml:space="preserve"> contain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d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professional development plan (i.e. a statement indicating how the funds will be used, not to exceed 250 word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s of support from supervisors at both parent instit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rofessional Development Award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e:</w:t>
      </w:r>
    </w:p>
    <w:p>
      <w:pPr>
        <w:pStyle w:val="Normal"/>
        <w:rPr/>
      </w:pPr>
      <w:r>
        <w:rPr>
          <w:rFonts w:cs="Calibri" w:ascii="Calibri" w:hAnsi="Calibri"/>
          <w:b/>
        </w:rPr>
        <w:t>What degree you are enrolled i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 year of your degre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ed completion 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orkshop/Cour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 of trav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s of travel (if applicabl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y JCU Supervisor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ary AIMS Supervis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supervisors (include institution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s of request: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Amount of funding requested:  $................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Maximum of $750 for an activity within Australia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ximum of $1,500 for an activity outside of Australia)</w:t>
      </w:r>
    </w:p>
    <w:p>
      <w:pPr>
        <w:pStyle w:val="Normal"/>
        <w:rPr/>
      </w:pPr>
      <w:r>
        <w:rPr>
          <w:rFonts w:cs="Calibri" w:ascii="Calibri" w:hAnsi="Calibri"/>
        </w:rPr>
        <w:t>On a separate page please outline how funds will be used in your proposed Professional Development plan (not to exceed 250 wor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quired attachments combined into one pdf docu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ed application form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75690793"/>
      <w:bookmarkStart w:id="1" w:name="__Fieldmark__0_2075690793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al Development plan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075690793"/>
      <w:bookmarkStart w:id="3" w:name="__Fieldmark__1_2075690793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of support from JCU supervisor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075690793"/>
      <w:bookmarkStart w:id="5" w:name="__Fieldmark__2_2075690793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of support from AIMS supervisor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075690793"/>
      <w:bookmarkStart w:id="7" w:name="__Fieldmark__3_2075690793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075690793"/>
      <w:bookmarkStart w:id="9" w:name="__Fieldmark__4_2075690793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nt Signature: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2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6:00Z</dcterms:created>
  <dc:creator>User</dc:creator>
  <dc:description/>
  <cp:keywords/>
  <dc:language>en-US</dc:language>
  <cp:lastModifiedBy>Lauren Gregory</cp:lastModifiedBy>
  <cp:lastPrinted>2014-05-14T14:01:00Z</cp:lastPrinted>
  <dcterms:modified xsi:type="dcterms:W3CDTF">2023-08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94FE7BAC22948BA7482E9FE9F92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